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Deklaracja członkows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TOWARZYSZENIA PRZYJACIÓŁ TRZEBOWN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deklaruję przynależność do Stowarzyszenia Przyjaciół Trzebown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oznałem się ze Statutem Stowarzyszenia. Przedstawiony status prawny, cele             i środki działalności Stowarzyszenia odpowiadają moim poglądom. Zobowiązuję się do pełnego uczestnictwa w działalności Stowarzys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mię i nazwisko czł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dres 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Telefon</w:t>
      </w:r>
    </w:p>
    <w:p>
      <w:pPr>
        <w:pStyle w:val="Normal"/>
        <w:jc w:val="both"/>
        <w:rPr/>
      </w:pPr>
      <w:r>
        <w:rPr/>
        <w:tab/>
        <w:t xml:space="preserve">                    </w:t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Deklaracja członkows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TOWARZYSZENIA PRZYJACIÓŁ TRZEBOWN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deklaruję przynależność do Stowarzyszenia Przyjaciół Trzebown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oznałem się ze Statutem Stowarzyszenia. Przedstawiony status prawny, cele             i środki działalności Stowarzyszenia odpowiadają moim poglądom. Zobowiązuję się do pełnego uczestnictwa w działalności Stowarzys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mię i nazwisko czł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dres 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Telefon</w:t>
      </w:r>
    </w:p>
    <w:p>
      <w:pPr>
        <w:pStyle w:val="Normal"/>
        <w:jc w:val="both"/>
        <w:rPr/>
      </w:pPr>
      <w:r>
        <w:rPr/>
        <w:tab/>
        <w:t xml:space="preserve">                    </w:t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Deklaracja  członka wspierającego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OWARZYSZENIA PRZYJACIÓŁ TRZEBOWNIS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statutowy organ osoby prawnej – firmy, organizacji, instytucji – i jej nazwa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klaruję udział w pracach Stowarzyszenia Przyjaciół Trzebowniska w charakterze członka wspierającego. Znany jest nam Statut Stowarzyszenia oraz cele i kierunki działania tej organizacji. Utożsamiając się z nimi, chcemy wspomagać ich realizację, także rzeczowo i material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mię i nazwisko przedstawiciela danej osoby praw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dres 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Telefon</w:t>
      </w:r>
    </w:p>
    <w:p>
      <w:pPr>
        <w:pStyle w:val="Normal"/>
        <w:jc w:val="both"/>
        <w:rPr/>
      </w:pPr>
      <w:r>
        <w:rPr/>
        <w:tab/>
        <w:t xml:space="preserve">                    </w:t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07:00Z</dcterms:created>
  <dc:creator>Ryszard Bereś</dc:creator>
  <dc:description/>
  <dc:language>en-US</dc:language>
  <cp:lastModifiedBy>Ryszard Bereś</cp:lastModifiedBy>
  <cp:lastPrinted>2007-01-05T21:43:00Z</cp:lastPrinted>
  <dcterms:modified xsi:type="dcterms:W3CDTF">2007-01-05T20:57:00Z</dcterms:modified>
  <cp:revision>8</cp:revision>
  <dc:subject/>
  <dc:title>                                                      Deklaracja członkowska</dc:title>
</cp:coreProperties>
</file>